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bop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MIKROTES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38:00Z</dcterms:created>
  <dc:creator>https://bpro.nt-rt.ru/</dc:creator>
  <dc:description/>
  <cp:keywords/>
  <dc:language>en-US</dc:language>
  <cp:lastModifiedBy>ADMINPRO</cp:lastModifiedBy>
  <cp:lastPrinted>2019-04-29T21:54:00Z</cp:lastPrinted>
  <dcterms:modified xsi:type="dcterms:W3CDTF">2023-06-28T14:38:00Z</dcterms:modified>
  <cp:revision>2</cp:revision>
  <dc:subject>B.PRO || Опросный лист на COOK classic, I-flex, PROTHERM, BPT 320 K, BPT620 KBUH. Карта заказа на Системы открытых кухонь, очистители воздуха, контейнеры, буфеты, гастроемкости, тележки, диспенсеры, конвейеры, стеллажи, промышленные мойки, емкости. Продажа кухонного оборудования производства завода-изготовителя BPRO, Б.ПРО, БПРО, производитель Германия. Дилер ГКНТ. Поставка Россия, Казахстан.</dc:subject>
  <dc:title>B.PRO || Опросный лист на COOK classic, I-flex, PROTHERM, BPT 320 K, BPT620 KBUH. Карта заказа на Системы открытых кухонь, очистители воздуха, контейнеры, буфеты, гастроемкости, тележки, диспенсеры, конвейеры, стеллажи, промышленные мойки, емкости. Продажа кухонного оборудования производства завода-изготовителя BPRO, Б.ПРО, БПРО, производитель Германия. Дилер ГКНТ. Поставка Россия, Казахстан.</dc:title>
</cp:coreProperties>
</file>